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0"/>
          <w:tab w:val="clear" w:pos="1297"/>
          <w:tab w:val="clear" w:pos="2596"/>
          <w:tab w:val="clear" w:pos="3894"/>
          <w:tab w:val="clear" w:pos="5191"/>
          <w:tab w:val="clear" w:pos="6490"/>
          <w:tab w:val="clear" w:pos="7788"/>
        </w:tabs>
        <w:spacing w:lineRule="auto" w:line="240"/>
        <w:ind w:left="2977" w:hanging="0"/>
        <w:rPr/>
      </w:pPr>
      <w:r>
        <w:rPr>
          <w:rFonts w:cs="Times New Roman" w:ascii="Times New Roman" w:hAnsi="Times New Roman"/>
          <w:sz w:val="24"/>
        </w:rPr>
        <w:t>Hallintovaliokunnan mietintö 1/2010 edustaja-aloitteesta 8/2008, joka koskee parokiaalijärjestelmän kehittämistä</w:t>
      </w:r>
    </w:p>
    <w:p>
      <w:pPr>
        <w:pStyle w:val="Heading5"/>
        <w:tabs>
          <w:tab w:val="clear" w:pos="0"/>
          <w:tab w:val="clear" w:pos="1297"/>
          <w:tab w:val="clear" w:pos="2596"/>
          <w:tab w:val="clear" w:pos="3894"/>
          <w:tab w:val="clear" w:pos="5191"/>
          <w:tab w:val="clear" w:pos="6490"/>
          <w:tab w:val="clear" w:pos="7788"/>
        </w:tabs>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5"/>
        <w:spacing w:lineRule="auto" w:line="240"/>
        <w:ind w:left="5760" w:hanging="0"/>
        <w:jc w:val="right"/>
        <w:rPr>
          <w:rFonts w:ascii="Times New Roman" w:hAnsi="Times New Roman" w:cs="Times New Roman"/>
          <w:sz w:val="24"/>
        </w:rPr>
      </w:pPr>
      <w:r>
        <w:rPr>
          <w:rFonts w:cs="Times New Roman" w:ascii="Times New Roman" w:hAnsi="Times New Roman"/>
          <w:sz w:val="24"/>
        </w:rPr>
        <w:t>Asianro 2008-00438</w:t>
      </w:r>
    </w:p>
    <w:p>
      <w:pPr>
        <w:pStyle w:val="Heading5"/>
        <w:spacing w:lineRule="auto" w:line="240"/>
        <w:rPr>
          <w:rFonts w:ascii="Times New Roman" w:hAnsi="Times New Roman" w:cs="Times New Roman"/>
          <w:sz w:val="24"/>
        </w:rPr>
      </w:pPr>
      <w:r>
        <w:rPr>
          <w:rFonts w:cs="Times New Roman" w:ascii="Times New Roman" w:hAnsi="Times New Roman"/>
          <w:sz w:val="24"/>
        </w:rPr>
      </w:r>
    </w:p>
    <w:p>
      <w:pPr>
        <w:pStyle w:val="Heading5"/>
        <w:spacing w:lineRule="auto" w:line="240"/>
        <w:rPr>
          <w:rFonts w:ascii="Times New Roman" w:hAnsi="Times New Roman" w:cs="Times New Roman"/>
          <w:sz w:val="24"/>
        </w:rPr>
      </w:pPr>
      <w:r>
        <w:rPr>
          <w:rFonts w:cs="Times New Roman" w:ascii="Times New Roman" w:hAnsi="Times New Roman"/>
          <w:sz w:val="24"/>
        </w:rPr>
      </w:r>
    </w:p>
    <w:p>
      <w:pPr>
        <w:pStyle w:val="Heading5"/>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eipteksti3"/>
        <w:ind w:left="709" w:hanging="0"/>
        <w:jc w:val="both"/>
        <w:rPr>
          <w:b w:val="false"/>
          <w:b w:val="false"/>
          <w:bCs w:val="false"/>
          <w:lang w:val="fi-FI"/>
        </w:rPr>
      </w:pPr>
      <w:r>
        <w:rPr>
          <w:b w:val="false"/>
          <w:bCs w:val="false"/>
          <w:lang w:val="fi-FI"/>
        </w:rPr>
        <w:t>Kirkolliskokous on täysistunnossaan 8.5.2008 lähettänyt hallintovaliokunnalle otsikossa mainitun asian. Hallintovaliokunnan lausuntoa on valmistellut valiokunnan keskuudestaan valitsema jaosto, johon ovat kuuluneet Jukka Keskitalo, Eero Nieminen, Hannu Ojalehto ja Antti Sipola. Valiokunta on kuullut asiantuntijana kirkkoneuvos Matti Halttusta, tuomiorovasti Matti Poutiaista</w:t>
      </w:r>
      <w:r>
        <w:rPr>
          <w:b w:val="false"/>
          <w:lang w:val="fi-FI"/>
        </w:rPr>
        <w:t xml:space="preserve"> sekä dosentti Pekka Kärkkäistä ja tutkija Valdemar Kallunkia</w:t>
      </w:r>
      <w:r>
        <w:rPr>
          <w:b w:val="false"/>
          <w:bCs w:val="false"/>
          <w:lang w:val="fi-FI"/>
        </w:rPr>
        <w:t>. Perustevaliokunta on antanut asiasta lausunnon 1/2008. Hallintovaliokunnan työskentelyyn on osallistunut lainoppineena asiantuntijana hallintoneuvos Irma Telivuo. Mietintöön on jätetty eriävä mielipide.</w:t>
      </w:r>
    </w:p>
    <w:p>
      <w:pPr>
        <w:pStyle w:val="Leipteksti3"/>
        <w:ind w:left="709" w:hanging="0"/>
        <w:jc w:val="both"/>
        <w:rPr>
          <w:b w:val="false"/>
          <w:b w:val="false"/>
          <w:bCs w:val="false"/>
          <w:lang w:val="fi-FI"/>
        </w:rPr>
      </w:pPr>
      <w:r>
        <w:rPr>
          <w:b w:val="false"/>
          <w:bCs w:val="false"/>
          <w:lang w:val="fi-FI"/>
        </w:rPr>
      </w:r>
    </w:p>
    <w:p>
      <w:pPr>
        <w:pStyle w:val="Normal"/>
        <w:widowControl/>
        <w:ind w:firstLine="72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jc w:val="both"/>
        <w:rPr>
          <w:rFonts w:ascii="Times New Roman" w:hAnsi="Times New Roman" w:cs="Times New Roman"/>
          <w:szCs w:val="28"/>
          <w:lang w:val="fi-FI"/>
        </w:rPr>
      </w:pPr>
      <w:r>
        <w:rPr>
          <w:rFonts w:cs="Times New Roman" w:ascii="Times New Roman" w:hAnsi="Times New Roman"/>
          <w:b/>
          <w:bCs/>
          <w:szCs w:val="28"/>
          <w:lang w:val="fi-FI"/>
        </w:rPr>
        <w:t>1. Aloitteen pääasiallinen sisältö</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ind w:left="720" w:hanging="0"/>
        <w:jc w:val="both"/>
        <w:rPr/>
      </w:pPr>
      <w:r>
        <w:rPr>
          <w:rFonts w:cs="Times New Roman" w:ascii="Times New Roman" w:hAnsi="Times New Roman"/>
          <w:bCs/>
          <w:szCs w:val="28"/>
          <w:lang w:val="fi-FI"/>
        </w:rPr>
        <w:t>Edustaja-aloitteessa 8/2008 ehdotetaan kirkkolakia muutettavaksi siten, että seurakuntajako olisi kuntajaosta riippumaton. Aloitteen mukaan kuntarakenteiden muuttuessa perustettavat suurkunnat hävittävät paikkakunnallisen identiteetin ja aiheuttavat tyytymättömyyttä. Seurakunnille tulisi voida antaa päätösvaltaa siinä kysymyksessä, minkä kokoisia ne ovat. Lisäksi seurakuntalaisille olisi annettava vapaus asuinpaikasta riippumatta päättää siitä, mihin seurakuntaan he kuuluvat. Aloitteen mukaan seurakuntayhteys säilyy usein pitkään sen jälkeenkin, kun seurakunnan jäsen on muuttanut toiselle paikkakunnalle.</w:t>
      </w:r>
    </w:p>
    <w:p>
      <w:pPr>
        <w:pStyle w:val="Normal"/>
        <w:widowControl/>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ind w:left="720" w:hanging="0"/>
        <w:jc w:val="both"/>
        <w:rPr/>
      </w:pPr>
      <w:r>
        <w:rPr>
          <w:rFonts w:cs="Times New Roman" w:ascii="Times New Roman" w:hAnsi="Times New Roman"/>
          <w:bCs/>
          <w:szCs w:val="28"/>
          <w:lang w:val="fi-FI"/>
        </w:rPr>
        <w:t>Aloitteessa ehdotetaan kirkollisveron kantoa muutettavaksi joko siten, että samassa kunnassa asuvat maksavat kaikki saman prosentin mukaista kirkollisveroa, joka tilitetään siihen seurakuntaan, johon henkilö kuuluu tai vaihtoehtoisesti koko Suomessa olisi sama kirkollisveroprosentti.</w:t>
      </w:r>
    </w:p>
    <w:p>
      <w:pPr>
        <w:pStyle w:val="Normal"/>
        <w:widowControl/>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Cs/>
          <w:szCs w:val="28"/>
          <w:lang w:val="fi-FI"/>
        </w:rPr>
        <w:t>Aloitteessa ehdotetaan, että kirkolliskokous perustaisi komitean tekemään tarvittavat säännösmuutosehdotukset kirkkolakiin ja kirkkojärjestykseen. Aloitteen mukaan komitean tehtävänä olisi tuoda kirkolliskokouksen päätettäväksi esitykset, jotka</w:t>
      </w:r>
    </w:p>
    <w:p>
      <w:pPr>
        <w:pStyle w:val="Normal"/>
        <w:widowControl/>
        <w:numPr>
          <w:ilvl w:val="0"/>
          <w:numId w:val="2"/>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34" w:hanging="357"/>
        <w:jc w:val="both"/>
        <w:rPr>
          <w:rFonts w:ascii="Times New Roman" w:hAnsi="Times New Roman" w:cs="Times New Roman"/>
          <w:bCs/>
          <w:szCs w:val="28"/>
          <w:lang w:val="fi-FI"/>
        </w:rPr>
      </w:pPr>
      <w:r>
        <w:rPr>
          <w:rFonts w:cs="Times New Roman" w:ascii="Times New Roman" w:hAnsi="Times New Roman"/>
          <w:bCs/>
          <w:szCs w:val="28"/>
          <w:lang w:val="fi-FI"/>
        </w:rPr>
        <w:t>tekevät seurakuntajaon nykyistä riippumattomammaksi kuntarajoista</w:t>
      </w:r>
    </w:p>
    <w:p>
      <w:pPr>
        <w:pStyle w:val="Normal"/>
        <w:widowControl/>
        <w:numPr>
          <w:ilvl w:val="0"/>
          <w:numId w:val="2"/>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fi-FI"/>
        </w:rPr>
      </w:pPr>
      <w:r>
        <w:rPr>
          <w:rFonts w:cs="Times New Roman" w:ascii="Times New Roman" w:hAnsi="Times New Roman"/>
          <w:bCs/>
          <w:szCs w:val="28"/>
          <w:lang w:val="fi-FI"/>
        </w:rPr>
        <w:t>mahdollistavat seurakuntalaisen seurakunnan valinnan asuinpaikasta riippumatta</w:t>
      </w:r>
    </w:p>
    <w:p>
      <w:pPr>
        <w:pStyle w:val="Normal"/>
        <w:widowControl/>
        <w:numPr>
          <w:ilvl w:val="0"/>
          <w:numId w:val="2"/>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Cs/>
          <w:szCs w:val="28"/>
          <w:lang w:val="fi-FI"/>
        </w:rPr>
        <w:t>mahdollistavat kirkkomme tunnustusta noudattavien henkilöseurakuntien perustamisen.</w:t>
      </w:r>
    </w:p>
    <w:p>
      <w:pPr>
        <w:pStyle w:val="Normal"/>
        <w:widowControl/>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t>2. Perustevaliokunnan lausunto 1/2008</w:t>
      </w:r>
    </w:p>
    <w:p>
      <w:pPr>
        <w:pStyle w:val="Normal"/>
        <w:widowControl/>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ind w:left="720" w:hanging="0"/>
        <w:jc w:val="both"/>
        <w:rPr/>
      </w:pPr>
      <w:r>
        <w:rPr>
          <w:rFonts w:cs="Times New Roman" w:ascii="Times New Roman" w:hAnsi="Times New Roman"/>
          <w:bCs/>
          <w:szCs w:val="28"/>
          <w:lang w:val="fi-FI"/>
        </w:rPr>
        <w:t>Perustevaliokunta on lausunnossaan todennut Suomen evankelis-luterilaisen kirkon rakentuvan parokiaaliperiaatteelle, jossa paikallisseurakunta muodostaa alueellisesti rajatun kirkollisen hallintoalueen, jossa seurakunnan jäsenyys määräytyy asuinpaikan perusteella. Parokiaalisessa järjestelmässä paikallisseurakuntien verkosto kattaa koko maan. Perustevaliokunta toteaa seurakuntajaon kytkeytyvän historiallisesti paikallishallinnon alueisiin. Seurakuntajako on pitkään seurannut pitäjäjakoa, jonka juuret ulottuvat esihistorialliselle aikakaudelle. Kuntajako perustuu seurakuntajakoon. Siten seurakuntien alueen rajoittuminen kunnan alueeseen ei perustu ainoastaan verotusteknisiin seikkoihin, vaan käytännöllä on myös historialliset syynsä.</w:t>
      </w:r>
    </w:p>
    <w:p>
      <w:pPr>
        <w:pStyle w:val="Normal"/>
        <w:widowControl/>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ind w:left="720" w:hanging="0"/>
        <w:jc w:val="both"/>
        <w:rPr/>
      </w:pPr>
      <w:r>
        <w:rPr>
          <w:rFonts w:cs="Times New Roman" w:ascii="Times New Roman" w:hAnsi="Times New Roman"/>
          <w:bCs/>
          <w:szCs w:val="28"/>
          <w:lang w:val="fi-FI"/>
        </w:rPr>
        <w:t xml:space="preserve">Perustevaliokunta toteaa, että edustaja-aloitteessa päämääränä on väljentää seurakuntarajojen määräytymisperusteita ja kirkon jäsenen kotiseurakunnan määräytymisperusteita. Toisaalta aloitteessa ehdotetaan kokonaan uudentyyppisen seurakuntamallin luomista nykyiseen aluejakoon perustuvan paikallisseurakuntamallin rinnalle. Uudentyyppisen ns. henkilöseurakunnan jäsenyys ei määräytyisi vakinaisen asuinpaikan mukaan, vaan edellyttäisi asianomaisen päätöstä liittyä kyseisen seurakunnan jäseneksi. </w:t>
      </w:r>
    </w:p>
    <w:p>
      <w:pPr>
        <w:pStyle w:val="Normal"/>
        <w:widowControl/>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ind w:left="720" w:hanging="0"/>
        <w:jc w:val="both"/>
        <w:rPr/>
      </w:pPr>
      <w:r>
        <w:rPr>
          <w:rFonts w:cs="Times New Roman" w:ascii="Times New Roman" w:hAnsi="Times New Roman"/>
          <w:bCs/>
          <w:szCs w:val="28"/>
          <w:lang w:val="fi-FI"/>
        </w:rPr>
        <w:t>Paikallisseurakunnan ja aluehallinnon suhteesta perustevaliokunta toteaa edustaja-aloitteen kannalta olevan keskeistä, kuinka seurakuntien paikallinen identiteetti voi toteutua kuntaliitosten myötä syntyneissä suurkunnissa ja missä määrin kirkko voi itse päättää seurakuntien alueellisesta jaosta. Seurakunnan tai seurakuntayhtymän rajojen sitominen kunnan alueeseen johtuu ennen muuta käytännöllisistä syistä; tälle ratkaisulle on tuskin löydettävissä erityisiä perusteita kirkon uskosta tai järjestysmuodosta. Seurakunnan tai seurakuntayhtymän alueen kytkeminen kuntarajoihin on johtunut erityisesti kirkollisverotuksen kytkeytymisestä kunnallisverotukseen. Kuntaliitokset eivät kuitenkaan välttämättä johda suurseurakuntien syntyyn, jos uuden kunnan alueella sijaitsevat seurakunnat muodostavat seurakuntayhtymän. Päätöksen siitä, kuinka kuntarajojen muutokset vaikuttavat seurakuntien aluejakoon, tekevät kirkon omat päätöksentekoelimet. Päätös perustuu harkintaan, jossa punnittavana on paikallisen identiteetin vaalintaan liittyvien näkökohtien lisäksi taloudellisia perusteita.</w:t>
      </w:r>
    </w:p>
    <w:p>
      <w:pPr>
        <w:pStyle w:val="Normal"/>
        <w:widowControl/>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ind w:left="720" w:hanging="0"/>
        <w:jc w:val="both"/>
        <w:rPr/>
      </w:pPr>
      <w:r>
        <w:rPr>
          <w:rFonts w:cs="Times New Roman" w:ascii="Times New Roman" w:hAnsi="Times New Roman"/>
          <w:bCs/>
          <w:szCs w:val="28"/>
          <w:lang w:val="fi-FI"/>
        </w:rPr>
        <w:t>Perustevaliokunnan mukaan vähäisen muuttoliikkeen agraariyhteiskunnassa on ollut luonnollista, että kirkon jäsenen on kuuluttava siihen seurakuntaan, jonka alueella hän asuu vakinaisesti. Modernissa kaupungistuneessa yhteiskunnassa asuinpaikka ei välttämättä ole ainoa saati keskeisin ihmisen yhteisöllisyyttä määrittävä tekijä. Suurissa kaupungeissa seurakuntien rajat perustuvat pikemminkin hallinnolliseen tarkoituksenmukaisuuteen kuin yhteisöllisiin lähtökohtiin. Parokiaalista järjestelmää täydentävät kielellisin ja kulttuurisin perustein muodostetut seurakunnat. Kaksikielisillä paikkakunnilla suomen- ja ruotsinkieliset seurakunnat toimivat samalla alueella ja muodostavat seurakuntayhtymän. Saksalaisen seurakunnan ja Olaus Petrin seurakunnan toimialue ei ole sidottu kuntarajoihin, ja siksi ne jossain määrin ovat henkilöseurakuntien kaltaisia. Kirkkoherra voi kuulua siihen seurakuntaan, jonka palveluksessa hän toimii, mikäli hän asuu saman kunnan alueella. Kun seurakunnan jäsenyys on työntekijän ammatillista identiteettiä rakentava tekijä, tulisi seurakunnan työntekijällä olla perustevaliokunnan mielestä mahdollisuus olla sen seurakunnan jäsen, jonka palveluksessa hän toimii.</w:t>
      </w:r>
    </w:p>
    <w:p>
      <w:pPr>
        <w:pStyle w:val="Normal"/>
        <w:widowControl/>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ind w:left="720" w:hanging="0"/>
        <w:jc w:val="both"/>
        <w:rPr/>
      </w:pPr>
      <w:r>
        <w:rPr>
          <w:rFonts w:cs="Times New Roman" w:ascii="Times New Roman" w:hAnsi="Times New Roman"/>
          <w:bCs/>
          <w:szCs w:val="28"/>
          <w:lang w:val="fi-FI"/>
        </w:rPr>
        <w:t>Henkilöseurakuntien perustamiseen liittyy perustevaliokunnan mukaan lukuisia periaatteellisia, käytännöllisiä ja taloudellisia näkökohtia. Näitä ovat muun muassa kysymys siitä, kenen aloitteesta ja minkälaisin perustein henkilöseurakunnat perustettaisiin. Tulisiko henkilöseurakuntiin liittyneiden säilyttää jäsenyytensä myös paikallisseurakunnassa? Mikä olisi henkilöseurakuntien suhde paikallisseurakuntien yhteydessä toimiviin jumalanpalvelusyhteisöihin? Henkilöseurakuntien perustamisen vaikutuksia on vaikea kattavasti arvioida.</w:t>
      </w:r>
    </w:p>
    <w:p>
      <w:pPr>
        <w:pStyle w:val="Normal"/>
        <w:widowControl/>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ind w:left="720" w:hanging="0"/>
        <w:jc w:val="both"/>
        <w:rPr/>
      </w:pPr>
      <w:r>
        <w:rPr>
          <w:rFonts w:cs="Times New Roman" w:ascii="Times New Roman" w:hAnsi="Times New Roman"/>
          <w:bCs/>
          <w:szCs w:val="28"/>
          <w:lang w:val="fi-FI"/>
        </w:rPr>
        <w:t>Perustevaliokunta toteaa aloitteen esittämän ratkaisun olevan hallinnollinen; se perustuu parokiaalisten seurakuntien rinnalle luotaviin henkilöseurakuntiin, jotka muodostaisivat oman, itsenäisen jumalanpalvelusyhteisön. Yhteys kansankirkkoon näissä henkilöseurakunnissa perustuisi hallinnollisiin rakenteisiin. Malli on raskas ja poikkeaa niistä muodoista, joilla kirkon piirissä toimivat hengelliset liikkeet ovat perinteisesti järjestäneet suhteensa kansankirkkoon.</w:t>
      </w:r>
    </w:p>
    <w:p>
      <w:pPr>
        <w:pStyle w:val="Normal"/>
        <w:widowControl/>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ind w:left="720" w:hanging="0"/>
        <w:jc w:val="both"/>
        <w:rPr/>
      </w:pPr>
      <w:r>
        <w:rPr>
          <w:rFonts w:cs="Times New Roman" w:ascii="Times New Roman" w:hAnsi="Times New Roman"/>
          <w:bCs/>
          <w:szCs w:val="28"/>
          <w:lang w:val="fi-FI"/>
        </w:rPr>
        <w:t>Perustevaliokunta toteaa, että kirkkomme on kansankirkko, jonka seurakuntien verkosto kattaa koko maan ja johon kuuluu valtaosa Suomessa asuvista. Kirkkomme itseymmärrykseen kuuluu keskeisenä osana ajatus siitä, että seurakunnan tehtävä on palvella kaikkia sen alueella eläviä ihmisiä. Kirkon hengellinen elämä toteutuu paikallisseurakunnissa, jotka kutsuvat yhteyteensä alueensa koko väestön. Paikallisseurakunnat ovat kirkon paikallisen läsnäolon perusta.</w:t>
      </w:r>
    </w:p>
    <w:p>
      <w:pPr>
        <w:pStyle w:val="Normal"/>
        <w:widowControl/>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ind w:left="720" w:hanging="0"/>
        <w:jc w:val="both"/>
        <w:rPr/>
      </w:pPr>
      <w:r>
        <w:rPr>
          <w:rFonts w:cs="Times New Roman" w:ascii="Times New Roman" w:hAnsi="Times New Roman"/>
          <w:bCs/>
          <w:szCs w:val="28"/>
          <w:lang w:val="fi-FI"/>
        </w:rPr>
        <w:t xml:space="preserve">Seurakunnan jäsenyyden tulee perustevaliokunnan mielestä edelleen pääsääntöisesti perustua vakituiseen asuinpaikkaan. Nykyisiä säännöksiä voitaisiin kuitenkin väljentää siten, että perustelluista syistä kirkon jäsen voisi kuulua muuhun kuin asuinpaikkansa seurakuntaan. Perusteltuja syitä olisivat ainakin seurakunnallisen luottamustehtävän hoito tai jäsenyys kielellisin perustein muodostetussa seurakunnassa. Monet kielellisin perustein muodostetuista seurakunnista palvelevat laajempaa kuin yhden kunnan aluetta. Tässä tapauksessa oikeutta kuulua muuhun kuin oman alueen seurakuntaan ei tulisi rajata koskemaan vain siirtymistä saman seurakuntayhtymän seurakunnasta toiseen. </w:t>
      </w:r>
    </w:p>
    <w:p>
      <w:pPr>
        <w:pStyle w:val="Normal"/>
        <w:widowControl/>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ind w:left="720" w:hanging="0"/>
        <w:jc w:val="both"/>
        <w:rPr/>
      </w:pPr>
      <w:r>
        <w:rPr>
          <w:rFonts w:cs="Times New Roman" w:ascii="Times New Roman" w:hAnsi="Times New Roman"/>
          <w:bCs/>
          <w:szCs w:val="28"/>
          <w:lang w:val="fi-FI"/>
        </w:rPr>
        <w:t>Ehdotus henkilöseurakuntien perustamisesta herättää kirkko-opin näkökulmasta monia periaatteellisia kysymyksiä. Luterilaisen perinteen kannalta on tärkeää, että seurakunta kokoaa kirkon sakramentaaliseen yhteyteen sen vaikutuspiirissä olevat erilaiset ihmiset heitä erottelematta. Kristillisessä seurakunnassa on monenlaisia jäseniä: se on pyhien ja syntisten yhteisö, joka kokoontuu kuulemaan evankeliumia ja ottaa vastaan sakramentit sielun pelastukseksi ja autuudeksi. Aloitteesta nouseva kysymys, kuinka moniarvoistuvassa yhteiskunnassa kansankirkon ja hengellisten liikkeiden välinen suhde tulee järjestää, on tärkeä. Hengellisten liikkeiden asemaa kirkossa tulisi pikemminkin kehittää vahvistamalla niiden ja paikallisseurakuntien yhteistyötä kuin luomalla uusia seurakuntahallinnon rakenteita.</w:t>
      </w:r>
    </w:p>
    <w:p>
      <w:pPr>
        <w:pStyle w:val="Normal"/>
        <w:widowControl/>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t>3. Hallintovaliokunnan kannanotot</w:t>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ind w:left="720" w:hanging="0"/>
        <w:jc w:val="both"/>
        <w:rPr/>
      </w:pPr>
      <w:r>
        <w:rPr>
          <w:rFonts w:cs="Times New Roman" w:ascii="Times New Roman" w:hAnsi="Times New Roman"/>
          <w:lang w:val="fi-FI"/>
        </w:rPr>
        <w:t xml:space="preserve">Hallintovaliokunta toteaa, että kirkon historiassa seurakunnat ovat pääosin rakentuneet alueperiaatteelle. Seurakunnat koostuivat alusta lähtien jäsenistä, jotka edustivat hyvin erilaisia kansalaispiirejä. Tässä suhteessa ne poikkesivat muuten yleisistä ammattikuntalaitoksista tai muiden intressien pohjalle muodostuneista yhteisöistä, jotka myös olivat usein ulkopuolisilta suljettuja. Kristikunnan yhteinen käsitys on ollut, että seurakunnan puutteista huolimatta Kristus on yksi ja ehtoollispöytä on yksi.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Luterilaisessa kirkossa parokiaaliperiaate on Euroopassa yleisin, joskaan ei poikkeukseton kirkon järjestäytymisen malli, kuten perustevaliokunnan lausunnosta ilmenee. Pohjois-Amerikassa kirkkojen asema yhteiskunnassa on toisenlainen kuin Euroopassa ja seurakunnat rakentuvat henkilöseurakuntaperiaatteelle. Kaikissa Pohjoismaissa parokiaaliperiaate on vallitseva. Siitä vähäisinä poikkeuksena ovat Tanskan grundtvigilaisen herätyksen pohjalle 1800-luvun lopulla rakentuneet henkilöseurakunnat, joille on annettu myös lainsäädännöllinen asema. Norjassa on vuodesta 2005 ollut mahdollista perustaa henkilöseurakuntia, joiden tulee itse vastata taloudestaan. Tähän mennessä Norjassa on syntynyt yksi tällainen henkilöseurakunta.</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Suomessa lukuisat aiemmat kirkolliskokousaloitteet parokiaalisuuden periaatteesta poikkeamiseen eivät ole johtaneet toimenpiteisiin. Kirkon ykseyden on nähty kiteytyvän kahteen periaatteeseen: 1) ehtoollisyhteyteen ja 2) seurakunnan toteuttamaan diakoniseen vastuuseen uhrautuvana rakkautena lähimmäisen hyväksi. Kirkon yhteys ei siten ole hallinnollis-rakenteellista vaan pyhien yhteyttä. Tämä toteutuu piispallisen kaitsennan ohjaamassa sanan ja sakramenttien jakamisessa sekä seurakunnan elämässä koko yhteisön taakkojen kantamisena. Ehtoollisyhteys toteutuu paikallisseurakuntien jumalanpalveluselämässä, yhteisvastuun näkökulma puolestaan koko alueen väestön diakonisessa huolehtimisessa. Näin kuvattu kirkon ykseys toteutuu hallintovaliokunnan mielestä Suomen oloissa parhaiten parokiaalisessa rakenteessa. Yhteiskuntarakenteiden muutos haastaa kirkon sopeuttamaan parokiaalijärjestelmän uusiin olosuhteisiin, ei luopumaan siitä.</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Edustaja-aloitteessa viitataan erityisesti kahteen perusteeseen parokiaalijärjestelmän muuttamiseksi. Kuntarakenteen muutoksen kohti suurempia kuntia katsotaan olevan sattumanvaraista ja samalla uhka paikkakunnalliselle identiteetille. Toisaalta aloitteessa todetaan muuttoliikkeen seurauksena väestökadosta kärsivien seurakuntien jäsenten kokevan pitkään yhteyttä ”kotiseurakuntaansa”.</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Hallintovaliokunta toteaa, että seurakunnat ovat niin alueeltaan kuin jäsenmäärältään olleet hyvin erilaisia. Jo ennen 2000-luvun kuntarakenteen muutosprosessia suurimman seurakunnan, Jyväskylän kaupunkiseurakunnan jäsenmäärä oli yli 60 000 ja pinta-ala 137 km</w:t>
      </w:r>
      <w:r>
        <w:rPr>
          <w:rFonts w:cs="Times New Roman" w:ascii="Times New Roman" w:hAnsi="Times New Roman"/>
          <w:vertAlign w:val="superscript"/>
          <w:lang w:val="fi-FI"/>
        </w:rPr>
        <w:t>2</w:t>
      </w:r>
      <w:r>
        <w:rPr>
          <w:rFonts w:cs="Times New Roman" w:ascii="Times New Roman" w:hAnsi="Times New Roman"/>
          <w:lang w:val="fi-FI"/>
        </w:rPr>
        <w:t>. Pienimmät seurakunnat ovat olleet jäsenmäärältään alle tuhannen jäsenen seurakuntia. Maantieteelliseltä kooltaan seurakunnat ovat myös hyvin erilaisia jäsenmäärästä riippumatta. Esimerkiksi laajimman seurakunnan, Inarin, pinta-ala on 17 321 km</w:t>
      </w:r>
      <w:r>
        <w:rPr>
          <w:rFonts w:cs="Times New Roman" w:ascii="Times New Roman" w:hAnsi="Times New Roman"/>
          <w:vertAlign w:val="superscript"/>
          <w:lang w:val="fi-FI"/>
        </w:rPr>
        <w:t>2</w:t>
      </w:r>
      <w:r>
        <w:rPr>
          <w:rFonts w:cs="Times New Roman" w:ascii="Times New Roman" w:hAnsi="Times New Roman"/>
          <w:lang w:val="fi-FI"/>
        </w:rPr>
        <w:t>, yli 100-kertainen Jyväskylän kaupunkiseurakuntaan verrattuna,</w:t>
      </w:r>
      <w:r>
        <w:rPr>
          <w:rFonts w:cs="Times New Roman" w:ascii="Times New Roman" w:hAnsi="Times New Roman"/>
          <w:vertAlign w:val="superscript"/>
          <w:lang w:val="fi-FI"/>
        </w:rPr>
        <w:t xml:space="preserve"> </w:t>
      </w:r>
      <w:r>
        <w:rPr>
          <w:rFonts w:cs="Times New Roman" w:ascii="Times New Roman" w:hAnsi="Times New Roman"/>
          <w:lang w:val="fi-FI"/>
        </w:rPr>
        <w:t>jäsenmäärän ollessa noin 5 500 eli alle 10 % Jyväskylän jäsenmäärästä. Parokiaaliperiaatetta on voitu maassamme soveltaa hyvin erilaisissa oloissa.</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 xml:space="preserve">Alueeltaan ja jäsenmäärältään pienissä seurakunnissa paikallinen identiteetti on rakentunut itsestään ja perustuu yleensä pitkään alueelliseen historiaan. Suurissa seurakunnissa on nykyään leimallista mm. voimakas muuttoliike. Niissä seurakuntaidentiteettiä on pyritty rakentamaan erilaisilla aluetyön ja erityistyön muodoilla. Yhdistyneissä, aiempaa suuremmissa kunnissa seurakunnallisesta identiteetistä on huolehdittu aluetyön periaatteen lisäksi myös perustamalla seurakuntayhtymiä tai kappeliseurakuntia. Hallintovaliokunta korostaa, että seurakunnan suuri alueellinen koko tai jäsenmäärä ei sinänsä ole este paikallisen seurakuntaidentiteetin rakentamiselle. Kyse on ensisijaisesti siitä, miten seurakunnallinen työ järjestetään seurakunnan alueella ja erityisesti siitä, millaisissa olosuhteissa seurakunnan toimintaa joudutaan rakentamaan. Voimakkaan muuttoliikkeen seurakunnissa seurakuntaidentiteetin rakentaminen on haasteellista täysin riippumatta seurakuntarakenteen muodosta.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 xml:space="preserve">Hallintovaliokunta toteaa, että edustaja-aloite sisältää periaatteelliselta merkitykseltään erimitallisia ehdotuksia. Kysymys seurakuntarajat ylittävistä henkilöseurakunnista sekä seurakuntajaon tekeminen kuntarajoista riippumattomaksi koskevat kirkkomme perusrakennetta ja identiteettiä. Sen sijaan esimerkiksi esitykset siitä, että seurakuntayhtymän sisällä voitaisiin luoda väljyyttä seurakunnan valitsemisessa, olisi mahdollista toteuttaa kirkon perusstruktuuriin kajoamatta.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Henkilöseurakuntia koskevat aloitteet näyttävät usein perustuvan ajatukselle, että kirkon jäsenen tulisi voida seurakunnan tai seurakuntayhtymän alueelta muuttamisesta huolimatta säilyttää aiemman seurakunnan jäsenyys. Toisaalta henkilöseurakuntaa koskevat ehdotukset ovat perustuneet siihen ajatukseen, että kirkon jäsenen tulisi voida valita seurakuntansa sen mukaan, minkä seurakunnan toiminta parhaiten vastaa hänen tarpeitaan. Tällaisen ehdotuksen taustana on yleensä samalla ajatus siitä, että henkilöseurakunta ei rakentuisi alueperiaatteelle, vaan tietynlaisesta seurakunnallisesta toiminnasta kiinnostuneiden kirkon jäsenten muodostamalle yhteisölle. Henkilöseurakuntaa koskevat ehdotukset rakentuvat näin ollen yksittäisen kirkon jäsenen toiminnallisten tarpeiden pohjalle. Tällaisessa lähestymistavassa taka-alalle jäävät niin kysymykset kirkollisen yhteyden ja diakonisen vastuun toteutumisesta kuin seurakunnan hallinnollisen organisoitumisen käytännöllisistä näkökohdista. Kirkon jäsenen subjektiiviseen valintaan perustuva seurakunnan jäsenyys ei hallintovaliokunnan mielestä ole helposti yhteensovitettavissa kirkollisen yhteyden ja yhteisvastuun periaatteen kanssa. Käsittelemättä ja ratkaisematta jää myös esimerkiksi kysymys siitä, voisiko tai pitäisikö henkilöseurakunnan jäsenyys rakentaa kaksoisjäsenyyden pohjalle, jolloin parokiaalisen seurakunnan jäsen kuuluisi halutessaan myös henkilöseurakuntaan. Kaksoisjäsenyyden problematiikka kytkeytyy välittömästi laajempaan kysymykseen henkilöseurakunnan taloudesta, toimitiloista ja hallinnosta sekä kysymykseen nykyisestä kirkollisverotusjärjestelmästä.</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 xml:space="preserve">Periaatteelliselta merkitykseltään vähäisempiä ovat ne ehdotukset, jotka koskevat vapaampaa mahdollisuutta säilyttää </w:t>
      </w:r>
      <w:r>
        <w:rPr>
          <w:rFonts w:cs="Times New Roman" w:ascii="Times New Roman" w:hAnsi="Times New Roman"/>
          <w:i/>
          <w:lang w:val="fi-FI"/>
        </w:rPr>
        <w:t>seurakuntayhtymän sisällä</w:t>
      </w:r>
      <w:r>
        <w:rPr>
          <w:rFonts w:cs="Times New Roman" w:ascii="Times New Roman" w:hAnsi="Times New Roman"/>
          <w:lang w:val="fi-FI"/>
        </w:rPr>
        <w:t xml:space="preserve"> seurakunnan jäsenyys. Seurakuntayhtymän rajojen sisällä tietyn seurakunnan jäsenyyden pysyvyys asuinpaikan muutosta huolimatta esimerkiksi luottamushenkilöpaikan säilyttämiseksi tai tiettyyn seurakuntaan identifioitumisen vuoksi olisi hallintovaliokunnan näkemyksen mukaan järjestettävissä. Jos seurakunnan jäsenyys seurakuntayhtymän alueella olisi täysin henkilön itsensä valittavissa, tällainen muutos murtaisi parokiaalisuusperiaatteen verrattuna siihen, että vain muuttaessaan henkilö voisi säilyttää vanhan seurakuntansa jäsenyyden. Seurakunnan jäsenyyden täysin vapaalla valinnalla olisi myös taloudellisia ulottuvuuksia, koska seurakuntayhtymässä seurakuntien resurssointi perustuu osittain seurakunnan jäsenmäärään.</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t>Hallintovaliokunnan mielestä kansankirkkojärjestelmämme tulee jatkossakin rakentua parokiaalisuuden periaatteelle. Kuitenkin voitaisiin harkita sitä, että seurakuntayhtymän sisällä muuttava seurakunnan jäsen voisi ilmoituksensa perusteella säilyttää aiemman seurakunnan jäsenyyden. Tällä vastattaisiin esimerkiksi siihen tarpeeseen, että seurakunnan jäsenenä kauan, mahdollisesti koko ikänsä ollut henkilö ikääntyessään voisi jatkaa ”kotiseurakuntansa” jäsenenä, vaikka hän joutuisi muuttamaan terveydellisistä syistä yhtymän toisen seurakunnan alueella olevaan palvelulaitokseen. Joskus jäsenyyden säilyttämisen tarve voi perustua siihen, että seurakuntayhtymässä seurakuntien rajoja muutetaan, jolloin jäsenyys vaihtuu henkilön tahdosta ja toimenpiteistä riippumatta. Mikäli henkilö tällöin säilyttäisi seurakunnan jäsenyyden, täytyisi ratkaista myös se, voisiko hän myöhemmin oman päätöksensä perusteella vaihtaa jäsenyyden sen seurakunnan jäseneksi, johon hän on muuttanut.</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 xml:space="preserve">Myös kysymys luottamushenkilöpaikan säilyttämisestä toimikauden loppuun ratkeaisi ilman eri säännöksiä, jos jäsenyyden voisi säilyttää muuttaessaan seurakuntayhtymässä seurakunnasta toiseen. Jos jäsenyyden säilyttämistä ei katsottaisi mahdolliseksi, luottamushenkilöpaikan säilyttämisen erityisongelma seurakuntayhtymässä voitaisiin mahdollisesti ratkaista esimerkiksi siten, että luottamushenkilö, joka muuttaa kesken toimikauden toiseen seurakuntaan seurakuntayhtymässä tai jonka seurakunta vaihtuu seurakuntayhtymän seurakuntien rajoja muutettaessa, saisi ilmoituksensa perusteella säilyttää paikkansa toimikauden loppuun. Tämä voitaisiin mahdollisesti toteuttaa siten, että seurakunnan jäsenyyden siirtymisestä huolimatta luottamushenkilö voisi jatkaa luottamushenkilönä toimikauden loppuun asti KJ:een otettavalla poikkeussäännöksellä.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Hallintovaliokunnan mielestä ei ole syytä laajemmin edetä edustaja-aloitteen esittämään suuntaan. Siksi hallintovaliokunnan mielestä ei ole tarpeen asettaa edustaja-aloitteessa ehdotettua komiteaa. Mahdollinen joustavuuden lisääminen seurakunnan jäsenyyden säilyttämisessä seurakuntayhtymän sisällä voidaan selvittää ja valmistella kirkkohallituksessa.</w:t>
      </w:r>
    </w:p>
    <w:p>
      <w:pPr>
        <w:pStyle w:val="Normal"/>
        <w:ind w:left="720" w:hanging="0"/>
        <w:jc w:val="both"/>
        <w:rPr>
          <w:rFonts w:ascii="Times New Roman" w:hAnsi="Times New Roman" w:cs="Times New Roman"/>
          <w:lang w:val="fi-FI"/>
        </w:rPr>
      </w:pPr>
      <w:r>
        <w:rPr>
          <w:rFonts w:cs="Times New Roman" w:ascii="Times New Roman" w:hAnsi="Times New Roman"/>
          <w:lang w:val="fi-FI"/>
        </w:rPr>
      </w:r>
      <w:r>
        <w:br w:type="page"/>
      </w:r>
    </w:p>
    <w:p>
      <w:pPr>
        <w:pStyle w:val="Normal"/>
        <w:ind w:left="720" w:hanging="0"/>
        <w:jc w:val="both"/>
        <w:rPr/>
      </w:pPr>
      <w:r>
        <w:rPr>
          <w:rFonts w:cs="Times New Roman" w:ascii="Times New Roman" w:hAnsi="Times New Roman"/>
          <w:lang w:val="fi-FI"/>
        </w:rPr>
        <w:t>Hallintovaliokunta toteaa, että paikallisseurakunnat järjestävät jo nykyään monenlaista seurakunnallista toimintaa, joka ei ole sidoksissa paikallisseurakunnan jäsenyyteen (esim. erityyppisiä jumalanpalveluksia). Jokaisella on mahdollisuus osallistua seurakuntarajat ylittäen toisten seurakuntien toimintaan. Erityisesti taajamaseurakunnissa on syytä edistää sellaisia toiminnan uudelleenjärjestelyjä ja seurakuntien yhteistyön muotoja, jotka ottavat huomioon kuntarakenteiden muutoksen, nykyisen voimakkaan muuttoliikkeen sekä kirkon jäsenten tarpeen voida osallistua seurakunnalliseen toimintaan asuinseurakuntansa rajojen ulkopuolella omien intressiensä pohjalta. Tällaiseen seurakuntarajat ja myös seurakuntayhtymien rajat ylittävään yhteistyöhön parokiaalisuuden periaate ei aseta esteitä. Kun uudenlaiset toimintatavat toteutuvat nykyisessä hallintorakenteessa, uusien toiminnallisten yhteisöjen sitoutuminen kirkon tunnustukseen, paikalliseen jumalanpalvelusyhteisöön, piispalliseen kaitsentaan ja diakoniseen yhteisvastuuseen ei edellytä erityisjärjestelyjä. Seurakunnan tai seurakuntayhtymän toiminnan puitteissa voidaan edetä hyvinkin monenlaisiin uusiin suuntiin rikkomatta parokiaalisuuden periaatetta. Hallintovaliokunnan mielestä uudenlaisia seurakuntarajat ylittäviä toimintatapoja parokiaalisuuden puitteissa on nykytilanteessa syytä edistää seurakuntien, seurakuntayhtymien, kirkkohallituksen ja tuomiokapitulien toiminnassa.</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b/>
          <w:b/>
          <w:bCs/>
          <w:szCs w:val="28"/>
          <w:lang w:val="fi-FI"/>
        </w:rPr>
      </w:pPr>
      <w:r>
        <w:rPr>
          <w:rFonts w:cs="Times New Roman" w:ascii="Times New Roman" w:hAnsi="Times New Roman"/>
          <w:b/>
          <w:bCs/>
          <w:szCs w:val="28"/>
          <w:lang w:val="fi-FI"/>
        </w:rPr>
        <w:t>4. Hallintovaliokunnan esitys</w:t>
      </w:r>
    </w:p>
    <w:p>
      <w:pPr>
        <w:pStyle w:val="Normal"/>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t>Edellä olevilla perusteilla hallintovaliokunta esittää, että kirkolliskokous päättäisi antaa kirkkohallituksen tehtäväksi selvittää ja tehdä selvityksen pohjalta mahdolliset muutosehdotukset kirkkolakiin ja kirkkojärjestykseen siitä, miten parokiaalisuuden periaatteesta voitaisiin poiketa seurakuntayhtymissä muutettaessa seurakuntayhtymän sisällä seurakunnasta toiseen.</w:t>
      </w:r>
    </w:p>
    <w:p>
      <w:pPr>
        <w:pStyle w:val="Normal"/>
        <w:widowControl/>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jc w:val="both"/>
        <w:rPr>
          <w:rFonts w:ascii="Times New Roman" w:hAnsi="Times New Roman" w:cs="Times New Roman"/>
          <w:szCs w:val="28"/>
          <w:lang w:val="fi-FI"/>
        </w:rPr>
      </w:pPr>
      <w:r>
        <w:rPr>
          <w:rFonts w:cs="Times New Roman" w:ascii="Times New Roman" w:hAnsi="Times New Roman"/>
          <w:szCs w:val="28"/>
          <w:lang w:val="fi-FI"/>
        </w:rPr>
        <w:t>Helsingissä 4.3.2010</w:t>
      </w:r>
    </w:p>
    <w:p>
      <w:pPr>
        <w:pStyle w:val="Normal"/>
        <w:ind w:left="720" w:hanging="0"/>
        <w:jc w:val="both"/>
        <w:rPr>
          <w:rFonts w:ascii="Times New Roman" w:hAnsi="Times New Roman" w:cs="Times New Roman"/>
          <w:szCs w:val="28"/>
          <w:lang w:val="fi-FI"/>
        </w:rPr>
      </w:pPr>
      <w:r>
        <w:rPr>
          <w:rFonts w:cs="Times New Roman" w:ascii="Times New Roman" w:hAnsi="Times New Roman"/>
          <w:szCs w:val="28"/>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t>Hallintovaliokunnan puolesta</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ab/>
        <w:t>Mikko Heikka</w:t>
        <w:tab/>
        <w:tab/>
        <w:t>Timo von Boehm</w:t>
      </w:r>
    </w:p>
    <w:p>
      <w:pPr>
        <w:pStyle w:val="Normal"/>
        <w:ind w:left="720" w:hanging="0"/>
        <w:jc w:val="both"/>
        <w:rPr>
          <w:rFonts w:ascii="Times New Roman" w:hAnsi="Times New Roman" w:cs="Times New Roman"/>
          <w:lang w:val="fi-FI"/>
        </w:rPr>
      </w:pPr>
      <w:r>
        <w:rPr>
          <w:rFonts w:cs="Times New Roman" w:ascii="Times New Roman" w:hAnsi="Times New Roman"/>
          <w:lang w:val="fi-FI"/>
        </w:rPr>
        <w:tab/>
        <w:t>puheenjohtaja</w:t>
        <w:tab/>
        <w:tab/>
        <w:t>sihteeri</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Asian käsittelyyn ovat ottaneet osaa puheenjohtaja Heikka sekä jäsenet Eero, Huttunen, Häkkinen, Kankkonen, Keskitalo, Kinnunen, Marjanen, Nieminen, Ojala, Ojalehto, Perttula, Ruska, Salmi, Sipola, Viljakainen, Väistö ja Yli-Perttula.</w:t>
      </w:r>
    </w:p>
    <w:sectPr>
      <w:headerReference w:type="default" r:id="rId2"/>
      <w:headerReference w:type="first" r:id="rId3"/>
      <w:type w:val="nextPage"/>
      <w:pgSz w:w="11906" w:h="16838"/>
      <w:pgMar w:left="1134" w:right="1134" w:gutter="0" w:header="708" w:top="124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5">
    <w:name w:val="Heading 5"/>
    <w:basedOn w:val="Normal"/>
    <w:next w:val="Normal"/>
    <w:qFormat/>
    <w:pPr>
      <w:keepNext w:val="true"/>
      <w:keepLines/>
      <w:widowControl/>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character" w:styleId="Kappaleenoletusfontti">
    <w:name w:val="Kappaleen oletusfontti"/>
    <w:qFormat/>
    <w:rPr/>
  </w:style>
  <w:style w:type="character" w:styleId="PageNumber">
    <w:name w:val="Page Number"/>
    <w:basedOn w:val="Kappaleenoletusfontti"/>
    <w:rPr/>
  </w:style>
  <w:style w:type="character" w:styleId="CharChar2">
    <w:name w:val=" Char Char2"/>
    <w:basedOn w:val="Kappaleenoletusfontti"/>
    <w:qFormat/>
    <w:rPr>
      <w:rFonts w:ascii="Baskerville Old Face" w:hAnsi="Baskerville Old Face" w:cs="Baskerville Old Face"/>
      <w:sz w:val="24"/>
      <w:szCs w:val="24"/>
      <w:lang w:val="en-US"/>
    </w:rPr>
  </w:style>
  <w:style w:type="character" w:styleId="CharChar1">
    <w:name w:val=" Char Char1"/>
    <w:basedOn w:val="Kappaleenoletusfontti"/>
    <w:qFormat/>
    <w:rPr>
      <w:rFonts w:ascii="Baskerville Old Face" w:hAnsi="Baskerville Old Face" w:cs="Baskerville Old Face"/>
      <w:sz w:val="24"/>
      <w:szCs w:val="24"/>
      <w:lang w:val="en-US"/>
    </w:rPr>
  </w:style>
  <w:style w:type="character" w:styleId="CharChar">
    <w:name w:val=" Char Char"/>
    <w:basedOn w:val="Kappaleenoletusfontti"/>
    <w:qFormat/>
    <w:rPr>
      <w:rFonts w:ascii="Baskerville Old Face" w:hAnsi="Baskerville Old Face" w:cs="Baskerville Old Face"/>
      <w:sz w:val="24"/>
      <w:szCs w:val="24"/>
      <w:lang w:val="en-US"/>
    </w:rPr>
  </w:style>
  <w:style w:type="character" w:styleId="VaintekstinChar">
    <w:name w:val="Vain tekstinä Char"/>
    <w:basedOn w:val="Kappaleenoletusfontti"/>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rPr>
      <w:rFonts w:ascii="Times New Roman" w:hAnsi="Times New Roman" w:cs="Times New Roman"/>
      <w:b/>
      <w:bCs/>
    </w:rPr>
  </w:style>
  <w:style w:type="paragraph" w:styleId="Sisennettyleipteksti2">
    <w:name w:val="Sisennetty leipätekst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Vaintekstin">
    <w:name w:val="Vain tekstinä"/>
    <w:basedOn w:val="Normal"/>
    <w:qFormat/>
    <w:pPr>
      <w:widowControl/>
      <w:autoSpaceDE w:val="true"/>
    </w:pPr>
    <w:rPr>
      <w:rFonts w:ascii="Consolas" w:hAnsi="Consolas" w:eastAsia="Calibri" w:cs="Times New Roman"/>
      <w:sz w:val="21"/>
      <w:szCs w:val="21"/>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10:00Z</dcterms:created>
  <dc:creator>Timo von Boehm</dc:creator>
  <dc:description/>
  <dc:language>en-US</dc:language>
  <cp:lastModifiedBy>evl-ssu</cp:lastModifiedBy>
  <cp:lastPrinted>2008-10-27T10:15:00Z</cp:lastPrinted>
  <dcterms:modified xsi:type="dcterms:W3CDTF">2010-04-28T08:10:00Z</dcterms:modified>
  <cp:revision>2</cp:revision>
  <dc:subject/>
  <dc:title>Hallintovaliokunnan mietintö 1/2008 edustaja-aloitteesta 8/2008, joka koskee parokiaalijärjestelmän kehittämistä</dc:title>
</cp:coreProperties>
</file>